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82867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APPLICATION FOR ENROLMENT OF ONLINE COURSES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undation for Scientific Research &amp; Technological Innovation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(FSRTI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d. Office: H. No. 13-405, Alkapuri, Hyderabad, 500102 IND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ebsite: www.researchfoundation.i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Title: A First Course in Machine Learning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FF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  <w:sz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53340</wp:posOffset>
                </wp:positionV>
                <wp:extent cx="1266825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8.55pt;mso-wrap-distance-left:9.05pt;mso-wrap-distance-right:9.05pt;mso-wrap-distance-top:0pt;mso-wrap-distance-bottom:0pt;margin-top:4.2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s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FF"/>
        </w:rPr>
        <w:t xml:space="preserve">                                                           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the Applicant (full Name):           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dhaar Card No/Identity No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Contact Number and Address: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address of the Parent/Guardian:</w:t>
      </w:r>
    </w:p>
    <w:p>
      <w:pPr>
        <w:pStyle w:val="Normal"/>
        <w:ind w:left="10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dhaar Card N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umber and Address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 (a) </w:t>
        <w:tab/>
        <w:t>Name of the Institution of present study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(b) Address of the Institution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(b) </w:t>
        <w:tab/>
        <w:t>Cour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c)  Year and Branch of Stu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(d) Roll Numb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 Fee Structure: The following Fess for Registration and Instruction will be charged.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y level minimum requirements: </w:t>
      </w:r>
      <w:r>
        <w:rPr>
          <w:rFonts w:cs="Calibri" w:ascii="Calibri" w:hAnsi="Calibri"/>
          <w:bCs/>
        </w:rPr>
        <w:t xml:space="preserve">Students of Science, Social Sciences, Engineering, 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chnology, and Researchers of all disciplines Introduction with skill in any programming language such as Python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tion Duration    : 3hrs /Week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uration               : 16 weeks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e Chargeable   : INR 7000 for students from India  US$ 150 for students of other countries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5.Mode of Payment:  Pay by Cheque/ Demand Draft drawn in favour of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undation for Scientific Research &amp; Technological Inno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yable on any bank in Hyderabad, Indi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FT remittances will also be accepted.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remittance of registration fe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/>
      </w:pPr>
      <w:r>
        <w:rPr>
          <w:rFonts w:cs="Calibri" w:ascii="Calibri" w:hAnsi="Calibri"/>
        </w:rPr>
        <w:t>Declaration of the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I do solemnly affirm that the statements made in this application are true to the best of my knowledge and belief. I shall indemnify that I shall comply strictly with the disciplinary regulations of FSRTI. Also, I am aware that FSRTI will not provide any financial support during the Internship Program.  </w:t>
      </w:r>
    </w:p>
    <w:p>
      <w:pPr>
        <w:pStyle w:val="Normal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agree that FSRTI can exercise its right to revoke my admission to this course in the event that FSRTI sustains any damage due to my conduct during this program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lace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ignature of the Applicant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commendation of the Head of the Institution/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I certify that the statements made by the student in this application are true and correct. I recommend that the application may be accep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lace:                                                                          Signature of the Head of the Institution/Parent/Guardi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Date: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fficial Se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vanish/>
          <w:sz w:val="112"/>
          <w:szCs w:val="11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bookmarkStart w:id="0" w:name="_PictureBullets"/>
      <w:bookmarkEnd w:id="0"/>
    </w:p>
    <w:sectPr>
      <w:type w:val="nextPage"/>
      <w:pgSz w:w="12240" w:h="15840"/>
      <w:pgMar w:left="720" w:right="86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1.25pt;height:29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4F81BD"/>
      </w:pBdr>
      <w:spacing w:lineRule="auto" w:line="276" w:before="0" w:after="120"/>
      <w:contextualSpacing/>
    </w:pPr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4:00Z</dcterms:created>
  <dc:creator>Nagaraj</dc:creator>
  <dc:description/>
  <cp:keywords/>
  <dc:language>en-US</dc:language>
  <cp:lastModifiedBy>SREEVAISHNAV G</cp:lastModifiedBy>
  <cp:lastPrinted>2020-08-08T20:20:00Z</cp:lastPrinted>
  <dcterms:modified xsi:type="dcterms:W3CDTF">2020-10-07T11:16:00Z</dcterms:modified>
  <cp:revision>6</cp:revision>
  <dc:subject/>
  <dc:title>Sri Vadrevu Seshagiri Rao Memorial Charitable Trust</dc:title>
</cp:coreProperties>
</file>